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</w:tblGrid>
      <w:tr>
        <w:trPr>
          <w:trHeight w:val="87" w:hRule="atLeast"/>
        </w:trPr>
        <w:tc>
          <w:tcPr>
            <w:tcW w:w="3150" w:type="dxa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Induzione a non rendere dichiarazioni o a rendere dichiarazioni mendaci all'autorità giudiziaria (Art.25 novies, L. 3 agosto 2009 n. 116, art. 4). </w:t>
            </w: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Reato 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Aree di Rischio 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Persone Coinvolte </w:t>
            </w:r>
          </w:p>
        </w:tc>
      </w:tr>
      <w:tr>
        <w:trPr>
          <w:trHeight w:val="2360" w:hRule="atLeast"/>
        </w:trPr>
        <w:tc>
          <w:tcPr>
            <w:tcW w:w="31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uzione a non rendere dichiarazioni o a rendere dichiarazioni mendaci all'autorità giudiziar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Salvo che il fatto costituisca più grave reato, chiunque, con violenza o minaccia, o con offerta o promessa di denaro o di altra utilità, induce a non rendere dichiarazioni o a rendere dichiarazioni mendaci la persona chiamata a rendere davanti alla autorità giudiziaria dichiarazioni utilizzabili in un procedimento penale, quando questa ha la facoltà di non rispondere, è punito con la reclusione da due a sei anni. 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Gestione dei contenziosi e degli affari legali </w:t>
            </w:r>
          </w:p>
        </w:tc>
        <w:tc>
          <w:tcPr>
            <w:tcW w:w="3150" w:type="dxa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mministratori </w:t>
            </w:r>
          </w:p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indaci </w:t>
            </w:r>
          </w:p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irigenti </w:t>
            </w:r>
          </w:p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Manager </w:t>
            </w:r>
          </w:p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Dipendenti </w:t>
            </w:r>
          </w:p>
        </w:tc>
      </w:tr>
      <w:tr>
        <w:trPr>
          <w:trHeight w:val="1886" w:hRule="atLeast"/>
        </w:trPr>
        <w:tc>
          <w:tcPr>
            <w:tcW w:w="9450" w:type="dxa"/>
            <w:gridSpan w:val="3"/>
            <w:tcBorders/>
          </w:tcPr>
          <w:p>
            <w:pPr>
              <w:pStyle w:val="Defaul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Princìpi di Controllo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Premesso che in relazione alle questioni legali è necessario fare riferimento ai principi contenuti nella opportuna sezione del WPP Policy Book a cui si rimanda, appare altresì doveroso precisare che non dovranno essere esercitate illecite pressioni nell’ambito della preparazione o durante un procedimento di natura penale allo scopo di indurre il Personale, i Consulenti, i Partner, o chiunque, a rilasciare dichiarazioni mendaci o a non dichiararle innanzi all’autorità giudiziaria nel corso di un procedimento penale. </w:t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In particolare: </w:t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- le attività di investigazione svolte dall’Autorità Giudiziaria o da parte di altri organi competenti di Polizia o da parte di altre pubbliche autorità (ad es. Privacy, Antitrust, ecc..) e la relativa raccolta di prove che dovessero essere utilizzate come dichiarazioni rese all’interno di un procedimento penale non devono essere impedite od ostacolate o indotte al falso mediante occultamento di informazioni utili od altri idonei artifici, pressioni o coercizioni anche indirette, promesse di denaro </w:t>
            </w:r>
          </w:p>
          <w:p>
            <w:pPr>
              <w:pStyle w:val="Default"/>
              <w:rPr>
                <w:rFonts w:ascii="Tahoma;Tahoma" w:hAnsi="Tahoma;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;Tahoma" w:hAnsi="Tahoma;Tahom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inacc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 attività in relazione alla preparazione delle indagini interne e la relativa raccolta di prove che dovessero essere utilizzate come dichiarazioni rese all’interno di un procedimento penale verso clienti, fornitori o tra soci non devono essere impedite od ostacolate o indotte al falso mediante occultamento di informazioni utili od altri idonei artifici, pressioni o coercizioni anche indirette, o promesse di denaro o altri favori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to di eventuali procedimenti giudiziari è fatto divieto in particolare d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elargire somme di denaro ai soggetti coinvolti quali testimoni nel procedimento penal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conferire omaggi e regali al di fuori di quanto previsto dalla prassi aziendale: in particolare è proibito, secondo quanto previsto dal Codice Etico, offrire regali (fatta eccezione per le normali prassi di conferimenti di benefit regolate dallo stesso codice nella sezione dell’”Occupazione e retribuzioni”). In particolare, è vietata qualsiasi forma di regalo alle figure coinvolte quali testimoni in un procedimento penale, o a loro familiari, che possa influenzare la testimonianza, o impedire, ostacolare o indurre al falso le dichiarazioni in fase di dibattimento per assicurare un qualsiasi vantaggio per l’aziend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accordare altri vantaggi di qualsiasi natura (promesse di assunzione, promozione ecc.) delle persone coinvolte nelle aree a rischio che possano determinare le stesse conseguenze previste al precedente punto b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nessun tipo di pagamento può esser effettuato in cash o in natura; </w:t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  <w:sz w:val="22"/>
                <w:szCs w:val="22"/>
              </w:rPr>
              <w:t xml:space="preserve">3.3.8.1 Procedure specifiche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Cs/>
                <w:color w:val="000000"/>
                <w:spacing w:val="0"/>
              </w:rPr>
              <w:t xml:space="preserve">Gestione affari legali ed attività giudiziale e stragiudiziale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Come per le violazioni al Codice di Condotta e alle procedure del WPP Policy Book, anche nel caso del suddetto reato (violenza o minaccia, o con offerta o promessa di denaro o di altra utilità, sono effettuate pressioni per indurre a non rendere dichiarazioni o a rendere dichiarazioni mendaci davanti all’ autorità giudiziaria, dichiarazioni utilizzabili in un procedimento penale), le azioni devono essere immediatamente segnalate al direttore responsabile delle risorse umane a livello locale o, se tale ruolo non esiste, all’amministratore delegato o ai Vertici Aziendali della Società Operativa, o direttamente al Company Secretary WPP.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Qualora la persona interessata non si senta libera e in grado di parlare con una delle figure appena citate, può attivare i canali di comunicazione (sito web, numero verde) garantiti dal “diritto di parola” (Right to Speak), che garantiscono l’assoluta riservatezza e la tempestività di indagine e intervento.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Neòl caso in cui sia nota l’identità, l’azienda si deve assicurare ch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;Wingdings" w:ascii="Wingdings;Wingdings" w:hAnsi="Wingdings;Wingdings"/>
                <w:b w:val="false"/>
                <w:color w:val="000000"/>
                <w:spacing w:val="0"/>
              </w:rPr>
              <w:t>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il testimone coinvolto nel procedimento penale o nella fase di investigazione non entri in contatto con la controparte o suoi rappresentanti. 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Tale modalità è attivata attraverso una procedura che tutela l’interessato ed evita i contatti all’interno dell’azienda con la controparte, ovverosia: </w:t>
            </w:r>
          </w:p>
          <w:p>
            <w:pPr>
              <w:pStyle w:val="Normal"/>
              <w:autoSpaceDE w:val="false"/>
              <w:spacing w:before="0" w:after="16"/>
              <w:rPr>
                <w:rFonts w:ascii="Tahoma;Tahoma" w:hAnsi="Tahoma;Tahoma" w:cs="Tahoma;Tahoma"/>
                <w:b w:val="false"/>
                <w:b w:val="false"/>
                <w:color w:val="000000"/>
                <w:spacing w:val="0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></w:t>
            </w:r>
            <w:r>
              <w:rPr>
                <w:rFonts w:eastAsia="Tahoma;Tahoma" w:cs="Tahoma;Tahoma" w:ascii="Tahoma;Tahoma" w:hAnsi="Tahoma;Tahoma"/>
                <w:b w:val="false"/>
                <w:color w:val="000000"/>
                <w:spacing w:val="0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segregando i rispettivi ruoli 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></w:t>
            </w:r>
            <w:r>
              <w:rPr>
                <w:rFonts w:eastAsia="Tahoma;Tahoma" w:cs="Tahoma;Tahoma" w:ascii="Tahoma;Tahoma" w:hAnsi="Tahoma;Tahoma"/>
                <w:b w:val="false"/>
                <w:color w:val="000000"/>
                <w:spacing w:val="0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stabilendo a livello organizzativo l’assoluta indipendenza funzionale interna; oppure in caso di diversa controparte (clienti, fornitori, partner, Autorità Giudiziaria o Investigativa, etc..), </w:t>
            </w:r>
          </w:p>
          <w:p>
            <w:pPr>
              <w:pStyle w:val="Normal"/>
              <w:autoSpaceDE w:val="false"/>
              <w:rPr>
                <w:rFonts w:ascii="Symbol;Symbol" w:hAnsi="Symbol;Symbol" w:cs="Symbol;Symbol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Symbol;Symbol" w:ascii="Symbol;Symbol" w:hAnsi="Symbol;Symbol"/>
                <w:b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;Symbol" w:ascii="Symbol;Symbol" w:hAnsi="Symbol;Symbol"/>
                <w:b w:val="false"/>
                <w:color w:val="000000"/>
                <w:spacing w:val="0"/>
              </w:rPr>
              <w:t></w:t>
            </w: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assegnando ad altri la gestione del rapporto professionale e qualsiasi decisone o intervento operativo che possa vedere coinvolta la figura. Ciò nei limiti dei poteri conferiti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;Tahoma" w:ascii="Tahoma;Tahoma" w:hAnsi="Tahoma;Tahoma"/>
                <w:b w:val="false"/>
                <w:color w:val="000000"/>
                <w:spacing w:val="0"/>
              </w:rPr>
              <w:t xml:space="preserve">Tale decisione potrà essere intrapresa in via definitiva o limitata nel tempo necessario alla conclusione del dibattimento processuale. </w:t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ale decisione sarà intrapresa all’interno del CdA, sentiti i pareri del Collegio Sindacale e dell’OdV, sempre rispettando i principi di riservatezza, tempestività e indipendenza.</w:t>
            </w:r>
          </w:p>
          <w:p>
            <w:pPr>
              <w:pStyle w:val="Defaul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b/>
      <w:color w:val="auto"/>
      <w:spacing w:val="2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5:00Z</dcterms:created>
  <dc:creator>Avv. Carlo CAVALLO</dc:creator>
  <dc:description/>
  <cp:keywords/>
  <dc:language>en-US</dc:language>
  <cp:lastModifiedBy>Avv. Carlo CAVALLO</cp:lastModifiedBy>
  <dcterms:modified xsi:type="dcterms:W3CDTF">2011-01-27T17:27:00Z</dcterms:modified>
  <cp:revision>1</cp:revision>
  <dc:subject/>
  <dc:title>Induzione a non rendere dichiarazioni o a rendere dichiarazioni mendaci all'autorità giudiziaria (Art</dc:title>
</cp:coreProperties>
</file>