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PROCESSO FINANZIARIO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di controllo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gistrazione e periodico aggiornamento di uno scadenziario analitico delle posizioni debit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rolli fisici e periodici della consistenza di ca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erifiche di regolarità, adeguatezza, completezza ed aggiornamento della documentazione contabile ed extracon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erifica periodica delle condizioni negoziate con le banche e gli altri istituti di cre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alutazioni economico comparative per la selezione delle più idonee fonti di finanzi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alisi e valutazione dell’inves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rretta rappresentazione a bilancio delle operazioni finanziarie a medio e lungo ter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liberazione dell’organo volitivo che autorizza l’inves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NTIRICICLAGGI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di controllo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dozione di misure di controllo in caso di ricorrenti incassi parz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sistenza di documentazioni giustificativa per ogni inc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icorso al pagamento in contanti o tramite assegno banc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rollo della impossibilità da parte degli operatori di variare le coordinate bancarie lavorando in on ba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eriodico esame dei movimenti effettuati su conti corr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utorizzazione all’apertura e chiusura di conti correnti da parte della funzione delegata e definizione dei poteri di fi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ustodia dei titoli in luoghi protetti e controllati con accesso limitato alle funzioni autorizz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erifica del corretto impiego delle f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ICUREZZ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di controllo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l datore di lavoro (salvo il caso in cui intenda svolgere personalmente il ruolo di RSPP) ha provveduto a: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Nominare un Responsabile del Servizio di Protezione e Prevenzione – RSPP, ai sensi del D. Lgs. 81/2008 s.m.i, garantendo che lo stesso possieda le capacità e i requisiti professionali previsti dall’art. 32 dello stesso D.Lg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Attribuire ai RSPP specifici poteri per far fronte alla nomina ricevuta, ottenendo accettazione della st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Nominare un medico compe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l RSPP verifica che il sistema gestionale per la sicurezza predisposto per le attività svolte in sede e in eventuali sedi secondarie sia costantemente monitorato per assicurare ch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tutti i lavoratori, compresi i neoassunti e quelli a contratto a tempo determinato abbiano ricevuto adeguata informazione/formazione sui temi della sicurezza con specifico riferimento alla mansione s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siano stati organizzati gruppi per le emergenze e per il pronto soccorso ed abbiano ricevuto un’adeguata form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macchine, impianti ed attrezzature siano affidate per l’uso esclusivamente a personale adeguatamente formato e compe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e procedure in caso di emergenza siano adeguate e periodicamente te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È stata identificata una funzione, anche sotto forma di service esterno, che garantisca la conoscenza e la disponibilità della legislazione e normativa (nazionale, regionale e comunale) applicabile in materia di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NFORM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di controllo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ustodia delle password per effettuare pagamenti on ba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stallazione e gestione apparecchiature di package antivirus, costantemente aggiorn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rollo periodico degli apparati hardware, dei programmi software e delle licenze d’u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eriodici salvataggi di backup dei d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rollo degli accessi ad internet, alla trasmissione dei dati alla Pubblica Amministrazione ed al sistema bancario (on bank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erifica della possibilità di accesso ai programmi e alle reti esterne senza utilizzo di pass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erifica di cracking delle pass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ventuale evidenziazione di utilizzi illegittimi dell’hardware/o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Garamond" w:hAnsi="Garamond" w:eastAsia="Calibri" w:cs="Times New Roman"/>
      <w:color w:val="auto"/>
      <w:spacing w:val="20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7:00Z</dcterms:created>
  <dc:creator>Erik</dc:creator>
  <dc:description/>
  <dc:language>en-US</dc:language>
  <cp:lastModifiedBy>Erik</cp:lastModifiedBy>
  <dcterms:modified xsi:type="dcterms:W3CDTF">2011-02-01T11:41:00Z</dcterms:modified>
  <cp:revision>1</cp:revision>
  <dc:subject/>
  <dc:title/>
</cp:coreProperties>
</file>