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L'applicazione del D.Lgs 231 del 2001alle Società di Calcio Professionistiche</w:t>
      </w:r>
    </w:p>
    <w:p>
      <w:pPr>
        <w:pStyle w:val="Normal"/>
        <w:rPr>
          <w:b/>
          <w:b/>
        </w:rPr>
      </w:pPr>
      <w:r>
        <w:rPr>
          <w:b/>
        </w:rPr>
      </w:r>
    </w:p>
    <w:p>
      <w:pPr>
        <w:pStyle w:val="Normal"/>
        <w:rPr>
          <w:b/>
          <w:b/>
        </w:rPr>
      </w:pPr>
      <w:r>
        <w:rPr>
          <w:rFonts w:eastAsia="Garamond" w:cs="Garamond"/>
          <w:b/>
        </w:rPr>
        <w:t xml:space="preserve"> </w:t>
      </w:r>
      <w:r>
        <w:rPr>
          <w:rFonts w:cs="Arial" w:ascii="Arial" w:hAnsi="Arial"/>
          <w:b/>
          <w:sz w:val="15"/>
          <w:szCs w:val="15"/>
        </w:rPr>
        <w:t>05 / 01 / 2010</w:t>
      </w:r>
    </w:p>
    <w:p>
      <w:pPr>
        <w:pStyle w:val="Normal"/>
        <w:jc w:val="both"/>
        <w:rPr>
          <w:b/>
          <w:b/>
        </w:rPr>
      </w:pPr>
      <w:r>
        <w:rPr>
          <w:b/>
        </w:rPr>
      </w:r>
    </w:p>
    <w:p>
      <w:pPr>
        <w:pStyle w:val="Normal"/>
        <w:jc w:val="both"/>
        <w:rPr/>
      </w:pPr>
      <w:r>
        <w:rPr/>
      </w:r>
    </w:p>
    <w:p>
      <w:pPr>
        <w:pStyle w:val="Normal"/>
        <w:jc w:val="both"/>
        <w:rPr/>
      </w:pPr>
      <w:r>
        <w:rPr/>
        <w:t>Introduzione;</w:t>
      </w:r>
    </w:p>
    <w:p>
      <w:pPr>
        <w:pStyle w:val="Normal"/>
        <w:jc w:val="both"/>
        <w:rPr/>
      </w:pPr>
      <w:r>
        <w:rPr/>
      </w:r>
    </w:p>
    <w:p>
      <w:pPr>
        <w:pStyle w:val="Normal"/>
        <w:jc w:val="both"/>
        <w:rPr/>
      </w:pPr>
      <w:r>
        <w:rPr/>
        <w:t xml:space="preserve">Nel presente articolo si trattano le possibili implicazioni del decreto legislativo 231 del 2001 sulle società di calcio professionistiche, con particolare riferimento al codice etico comportamentale e al modello organizzativo previsti dalla normativa. Pur essendo stato emesso da ormai sette anni, la sua applicazione rappresenta ancora una novità,soprattutto nei settori come il calcio professionistico in cui le società sono dotate di organici e risorse non sempre strutturate, presentano processi e procedure con uno scarso livello di standardizzazione ed adottano comportamenti non sempre trasparenti nei confronti degli stakeholders esterni. "Deferite per falso in bilancio legato alla compravendita di giocatori. Pur prosciolte il 31 Gennaio nel processo penale perché il fatto non costituisce reato, Inter e Milan restano nel mirino della giustizia sportiva, che ha tirato le conclusioni dell'indagine sul cosiddetto doping amministrativo. L'accusa è di violazione della lealtà e correttezza sportiva ed ora i due club rischiano un'ammenda". In particolare, la procura milanese aveva contestato Alle due società di aver esposto in bilancio un valore degli atleti sovradimensionato per ottenere delle plusvalenze e rendere i bilanci positivi, con l'intenzione di ingannare i soci e il pubblico e al fine di conseguire l'ingiusto profitto evitando di evidenziare perdite che avrebbero comportato l'obbligo di ripianare e /o ridurre il capitale sociale entro il successivo esercizio, nonché al fine di evitare di presentare alla Commissione di vigilanza sulle società di calcio ( di qui in poi Covisoc) l'esatta situazione patrimoniale ai fini delle verifiche propedeutiche all'ammissione dei campionati di calcio 2004-2005 e 2005-2006 e di rientrare finanziariamente dai parametri richiesti dalla Figc (Federazione Giuoco Calcio) per la regolare iscrizione al campionato di calcio 2005-2006. Indipendentemente da come si concluderà la vicenda, che ora è nelle mani del Superprocuratore federale, occorre sottolineare proprio il fatto che insieme alle persone fisiche (4 dirigenti nerazzurri ed 1 rossonero) sono state indagate anche le due società sportive, intese come persone giuridiche, in base al decreto legislativo 231 del 2001 sulla responsabilità amministrativa delle società, che può comportare pesanti sanzioni pecuniarie o addirittura per i reati piu gravi all'interdizione dall'attività. Questi sono alcuni tra gli ultimi e più noti esempi dell'applicazione del d.lgs.231 del 2001 che istituisce nel nostro Paese la responsabilità amministrativa a carico di società, enti e associazioni anche prive di personalità giuridica:la responsabilità è imputabile all'ente, nel caso in cui sia stato realizzato (o tentato) nel suo interesse o vantaggio un reato ad opera di un soggetto apicale, ovvero di un suo sottoposto, o anche quando l'autore del reato non sia stato identificato o non sia imputabile. </w:t>
      </w:r>
    </w:p>
    <w:p>
      <w:pPr>
        <w:pStyle w:val="Normal"/>
        <w:jc w:val="both"/>
        <w:rPr/>
      </w:pPr>
      <w:r>
        <w:rPr/>
      </w:r>
    </w:p>
    <w:p>
      <w:pPr>
        <w:pStyle w:val="Normal"/>
        <w:jc w:val="both"/>
        <w:rPr/>
      </w:pPr>
      <w:r>
        <w:rPr>
          <w:b/>
        </w:rPr>
        <w:t xml:space="preserve">La Responsabilità Amministrativa. </w:t>
      </w:r>
    </w:p>
    <w:p>
      <w:pPr>
        <w:pStyle w:val="Normal"/>
        <w:jc w:val="both"/>
        <w:rPr>
          <w:b/>
          <w:b/>
        </w:rPr>
      </w:pPr>
      <w:r>
        <w:rPr>
          <w:b/>
        </w:rPr>
      </w:r>
    </w:p>
    <w:p>
      <w:pPr>
        <w:pStyle w:val="Normal"/>
        <w:jc w:val="both"/>
        <w:rPr/>
      </w:pPr>
      <w:r>
        <w:rPr/>
        <w:t>L'introduzione della responsabilità amministrativa delle persone giuridiche rappresenta una delle più significative riforme che,in attuazione degli impegni assunti a livello comunitario ed internazionale, hanno recentemente interessato l'ordinamento italiano.Il D.lgs dell'8 giugno 2001 n.231, in attuazione della delega conferita con la legge 300 del 29 settembre 2000, infatti, si inserisce nell'ambito dell'ampio movimento di lotta alla corruzione internazionale che ha imposto agli Stati aderenti l'assunzione di omogenei mezzi di repressione e prevenzione della criminalità che coinvolge l'economia e la finanza. La norma prevede un esteso ambito di reati contro la Pubblica Amministrazione (corruzione, concussione, mal versione, truffa, frode informatica etc..) e societari (falso in bilancio, illegale ripartizione di utili, false comunicazioni sociali, aggiotaggio, etc..), a cui sono stati recentemente aggiunti i delitti aventi finalità di terrorismo e di eversione dell'ordine democratico, i delitti e illeciti finanziari introdotti nel regolamento dei mercati nel quadro della revisione della normativa finanziaria e i reati riguardanti la sicurezza sul posto di lavoro. Il D.lgs 231/01 introduce dunque di fatto, il principio di presunzione di colpa organizzativa:non solo è coinvolta la persona fisica che ha commesso materialmente il reato,ma, come nel caso dei due club milanesi e di altre società di Serie A, anche l'ente dove la persona fisica svolge la propria attività lavorativa con una posizione apicale o ad essa subordinata.La presunzione di colpa è riconducibile al fatto che l'ente non si sia dotato di un idoneo assetto organizzativo in grado di prevenire le condotte delittuose. Le sanzioni previste (art.9), si riconducono principalmente a due categorie:pecuniarie, commisurate alla gravità dell'illecito e alle condizioni economiche dell'Ente.Vanno da un minimo di euro 25.822,84 ad un massimo di euro.1549.370,69; -interdittive, come ad esempio la sospensione o revoca di autorizzazioni, licenze e concessioni funzionali alla commissione dell'Illecito, il divieto di contrattare con la Pubblica Amministrazione, l'esclusione da agevolazioni, finanziamenti,contributi e sussidi con revoca di quelli già concessi, l'interdizione dall'esercizio di attività. Tra le principali motivazioni che portano le società ad adottare il modello 231 (è da evidenziare che l'adozione del modello è facoltativa), sono da considerare sicuramente le seguenti: -la previsione di una rilevante condizione esimente che è rappresentata dall'adozione ed efficace attuazione di modelli di organizzazione, gestione e controllo idonei a prevenire la realizzazione degli illeciti considerati, che al limite è realizzabile anche post factum per beneficiare della prevista riduzione della pena; -i requisiti di accountability, trasparenza e responsabilità sociale (corporate social responsabilità) che oramai tutte le società dovrebbero rispettare per soddisfare al meglio i fabbisogni di trasparenza, comportamento etico, informazione e comunicazione nei confronti dei propri stakeholders; -i requisiti di efficienza ed efficacia organizzativa che implicano una buona organizzazione basata si chiarezza di ruoli, responsabilità definite, procedure e giusta formalizzazione. Vale la pena ricordare, poi, che in letteratura si dibatte oramai da tempo sull'obbligatorietà del modello, e che per alcuni segmenti della Borsa di Milano come lo Star, l'adozione è addirittura obbligatoria ex lege per la quotazione dal 31 marzo 2008.</w:t>
      </w:r>
    </w:p>
    <w:p>
      <w:pPr>
        <w:pStyle w:val="Normal"/>
        <w:jc w:val="both"/>
        <w:rPr/>
      </w:pPr>
      <w:r>
        <w:rPr/>
      </w:r>
    </w:p>
    <w:p>
      <w:pPr>
        <w:pStyle w:val="Normal"/>
        <w:jc w:val="both"/>
        <w:rPr>
          <w:b/>
          <w:b/>
        </w:rPr>
      </w:pPr>
      <w:r>
        <w:rPr>
          <w:b/>
        </w:rPr>
        <w:t>Il Modello Organizzativo ex D.Lgs 231/2001.</w:t>
      </w:r>
    </w:p>
    <w:p>
      <w:pPr>
        <w:pStyle w:val="Normal"/>
        <w:jc w:val="both"/>
        <w:rPr>
          <w:b/>
          <w:b/>
        </w:rPr>
      </w:pPr>
      <w:r>
        <w:rPr>
          <w:b/>
        </w:rPr>
      </w:r>
    </w:p>
    <w:p>
      <w:pPr>
        <w:pStyle w:val="Normal"/>
        <w:jc w:val="both"/>
        <w:rPr/>
      </w:pPr>
      <w:r>
        <w:rPr/>
        <w:t>Per quanto riguarda la condizione esimente, il decreto (art.6) prevede che il modello organizzativo debba essere idoneo a prevenire l'illecita condotta, adeguato alla realtà aziendale e redatto in base ai codici di comportamento emanati dalle associazioni rappresentative degli Enti. A questo proposito, Confindustria ha suggerito alcuni principi guida che dovrebbero informare il modello organizzativo ed essere esplicitati nel relativo codice etico (previsto dal decreto come parte fondante il modello organizzativo): -sistema organizzativo sufficientemente chiaro e formalizzato, soprattutto per quanto attiene l'attribuzione di responsabilità, le linee di dipendenza gerarchica e la descrizione dei compiti, con specifica previsione di principi di controllo quali, ad esempio, la contrapposizione di funzioni e l'abbinamento di firma; -separazione di funzioni tra chi autorizza un'operazione, e chi la contabilizza, la esegue operativamente e la controlla; -assegnazione di poteri autorizzativi e di firma in coerenza con le responsabilità organizzative e gestionali definite; -registrazione, autorizzazione e verifica di ogni operazione, con controllo di legittimità, coerenza e congruenza; -comunicazione al personale e sua formazione sulle caratteristiche del modello organizzativo; -istituzione di un organismo di vigilanza, dotato di autonomi poteri di iniziativa e di controllo, che vigili e curi l'aggiornamento del modello , andando a sviluppare nuovi rapporti di governante sia con gli organi di amministrazione e controllo, che con gli organi direttivi. E'importante sottolineare come i principi guida sopra riportati si ispirano ad una maggior controllabilità dei flussi, con separazione tra chi esegue e chi controlla, e di maggiore tracciabilità, ma non sono comunque se non in via ipotetica, garanzia di comportamento etico e lecito da parte della società. A tal proposito, la letteratura organizzativa ha ormai da anni affermato come un assetto organizzativo valido in assoluto non esista, ma sia da correlare con le altre variabili organizzative e di contesto che ne informano il comportamento e l'azione. Da questa previsione normativa di idoneità e di adeguatezza, declinata dalle associazioni rappresentative degli enti in linee guida, si evince quanto il legislatore lasci comunque ampia autonomia nella predisposizione del modello organizzativo che, oltre a procedure e protocolli, comprende il codice etico che sancisce i principi e gli obblighi di comportamento per tutti i dipendenti e il sistema disciplinare che prevede apposite sanzioni per la violazione delle regole di condotta e, in generale, delle procedure interne. La società deve infine istituire un organismo di vigilanza dotato di propri poteri di iniziativa e di controllo con il compito di vigilare sul funzionamento e sull'osservanza del modello e di garantire l'aggiornamento. Secondo le linee guida di Confindustria non può coincidere con il Collegio Sindacale e deve rispondere ai principi di autonomia ed indipendenza, professionalità e continuità di azione. Se da una parte è vero che le Società di calcio professionistiche, sull'onda della crescita reale e potenziale del business del calcio, stanno progressivamente adottando nuovi modelli organizzativi e meccanismi di gestione,integrando la dimensione sportiva con la dimensione manageriale , è anche vero che la maggior parte non ha ancora sviluppato una culture manageriale capace di innovare adottando strategie di cambiamento organizzativo. In Italia, si è appena iniziato, per esempio,a selezionare ed assumere manager capaci di gestire funzioni complesse o processi trasversali (tipicamente di staff) e di ricoprire aree di responsabilità legate ai risultati della gestione,nonostante molti club abbiano già introdotto nuove aree di management come marketing, gestione finanziaria, vendite gestione delle relazioni con la stampa, gestione delle infrastrutture e degli stadi, promozione dell'immagine etc. Cultura organizzativa e competenze manageriali, già evidenti nei club di altri Paesi europei (Inghilterra su tutti), iniziano solo ad intravedersi in Italia, dove le organizzazioni calcistiche stentano ad applicare i principi e le logiche che sottostanno al modello richiesto dalla 231 del 2001 e che di fatto dovrebbero ispirare tutte le aziende di determinate dimensioni e ad alto impatto socio economico ,come per esempio i club di calcio,anche indipendentemente dal dettato normativo. Chiare aree di responsabilità, e relazioni organizzative e gerarchiche, la realizzazione di efficaci ed oggettivi sistemi di gestione e di controllo, l'individuazione dei processi e procedure strategiche in cui risulti chiaro chi fa che cosa, quando e come, sono infatti aspetti che rappresentano potenziali vantaggi competitivi per qualunque organizzazione. In altre parole, il modello organizzativo su cui il D.Lgs 231 concentra giustamente l'attenzione come forma di tutela da comportamenti illeciti da parte dei dipendenti, richiama principi e logiche generali di efficace e d efficiente gestione e di appropriata strutturazione organizzativa. In tal senso il modello dovrebbe essere colto dall'azienda che lo deve implementare come opportunità di cambiamento e miglioramento dell'organizzazione. Ad esclusione di quei casi, in Italia purtroppo non infrequenti, in cui è la proprietà medesima che opera scientemente al confine tra lecito ed illecito o nel malaffare,es.Perugia di Gaucci,etc, in cui,quindi, la volontà di costruire forme di tutela attraverso gli strumenti del codice etico, di un modello di gestione e di un organo di vigilanza interno viene meno ab origine. Esistono alcune prime esperienze i club sportivi (es.Inter e Juventus), che stanno adottando lo strumento del codice etico anche ex 231 ma, vista la recente introduzione del modello, non si è ancora in grado di apprezzarne l'efficacia, né si è avuto modo di approfondirne la conoscenza, né tantomeno di individuarne o ricercare le competenze capaci di implementarlo. Alcune società (es. Virtus Roma, Pallavolo Catania) senza richiamare espressamente il dlgs 231, hanno già seguito questa direzione dotandosi di un codice etico interno a cui non ha fatto però ancora seguito un processo di ristrutturazione organizzativa. I lodi arbitrali emessi nel 2006 per gli illeciti commessi alle società di calcio professionistiche, i casi piu rilevanti di aree sensibili sono i reati in danno alla pubblica amministrazione, a cui si possono ascrivere l'indebita percezione di contributi federali, la corruzione di pubblico ufficiale o incaricato di pubblico servizio(personale FIGC, CONI, UEFA,ecc) e i reati societari, cosi come evidenziato nell'introduzione. Anche l'attività internazionale di acquisto-cessione di giocatori impone una riflessione in ordine alle fattispecie di reato introdotte con la legge n.146 del 2006 (cd.reati transnazionali), con particolare riferimento alla commissione dei reati di riciclaggio (art.648 bis c.p.) e di impiego di denaro, beni o utilità di provenienza illecita (art.648 ter c.p.).Infine, per le società quotate costituisce area di rischio quella afferente ai cosiddetti delitti finanziari, come il market abuse e l'insider trading.</w:t>
      </w:r>
    </w:p>
    <w:p>
      <w:pPr>
        <w:pStyle w:val="Normal"/>
        <w:jc w:val="both"/>
        <w:rPr/>
      </w:pPr>
      <w:r>
        <w:rPr/>
        <w:t xml:space="preserve">Uno dei processi strumentali che classificamente si va ad analizzare considerandolo come mezzo di produzione di provviste atte al compimento dei reati sopra descritti è il processo d'acquisto. Quest'ultimo è infatti sensibile ai reati di concussione e corruzione (es.corruzione per agevolare un determinato fornitore, acquisti a "prezzi gonfiati" per procurarsi provvidenze illecite ).Il relativo sistema di controllo si dovrebbe basare sui principi di separazione formale dei ruoli presenti nel processo, condivisione e trasparenza delle decisioni, tracciabilità e rendicontazione periodica dei flussi. Nell'esempio qui riportato la funzione richiedente il bene/servizio emette l'ordine d'acquisto nei confronti dello staff che si occupa di acquisti e di gestione delle relazioni dei fornitori, che provvede a sua volta ad istruire il processo di recruitment e selezioni dei fornitori, peritandosi di individuare almeno tre fornitori. La decisione sulla short list così individuata, è poi svolta da una commissione acquisto composta dai responsabili delle aree funzionali oltre che a membri del Cda, seguendo un iter che, in generale, può prevedere anche procedure di gara. Da qui la formalizzazione del contratto e delle relative clausole a cura dell'ufficio acquisti,oltre all'emissione dell'ordine di acquisto. Altro processo strumentale è l'assegnazione di incarichi di consulenza ed assistenza,sensibile ai reati di concussione e corruzione (es.assegnazione di consulenza come compensazione di favoritismi diretti ed indiretti etc.), e di violazione dei principi etici nei confronti dei lavoratori e dei collaboratori. Il relativo sistema di controllo si dovrebbe basare sui principi di separazione formale dei ruoli presenti nel processo, sulla tracciabilità e formalizzazione dei flussi (invio curricula etc).Nell'esempio qui riportato l'unità organizzativa richiedente emette una richiesta di ordine che viene preventivamente analizzata nella sua necessità dal responsabile dell'ufficio risorse, che se reputa la richiesta adeguata e l'impossibilità interna all'azienda di sopperire il relativo fabbisogno di competenze, istruisce la procedura di reclutamento e selezione, raccogliendo i curricula dei candidati, e procedendo d'intesa con l'unità richiedente alla verifica dell'adeguatezza del candidato. Seguono poi le fasi di definizione della proposta contrattuale e delle relative condizioni economiche, a cui seguirà l'eventuale predisposizione del contratto di fornitura di consulenza. Infine, anche considerando le recenti ipotesi di reato sopra richiamate, riveste particolare importanza l'area dei reati societari, ed in particolare i processi di formazione e redazione del bilancio. Quest'ultimo è infatti sensibile ai reati di false comunicazioni sociali, falsità in relazioni e comunicazioni alla società di revisione, impedito controllo si dovrebbe basare sui principi di separazione formale e chiarezza dei ruoli dei vari attori coinvolti:CDA, assemblea, collegio sindacale,società di revisione, organismo di vigilanza, ufficio amministrativo. Nell'esempio qui riportato sono evidenziate le relazioni esistenti tra i vari organi coinvolti nel processo di approvazione del bilancio, iniziando dall'emissione della lettera di clearance, da parte della società di revisione che viene istruita dall'ufficio amministrativo, che raccolta la documentazione necessaria invia il tutto al CDA per l'approvazione del bilancio, a cui segue la relativa certificazione ad opera della società di revisione. L'ufficio amministrativo si incarica poi di gestire i passaggi ulteriori di controllo e verifica sindacale e di approvazione finale del bilancio da parte dell'assemblea. Contratti di sponsorizzazione e gestione dei diritti d'immagine sono tra le altre cosiddette a rischio di reato. La presenza di queste attività di rischio, è acuita dalla fragilità organizzativa di molte società di calcio professionistico, come anche rilevato nell'indagine conoscitiva sulle recenti vicende relative al calcio professionistico con particolare riferimento al sistema delle regole e dei controlli presentata all'audizione parlamentare del 11 ottobre 2006 dalla Consob . Infine, un'ulteriore area oggetto di reato potrebbe essere quella relativa alle sponsorizzazioni .Ai fini della compliance 231, la società dovrebbe definire linee guida per le sponsorizzazioni e una procedura che garantisca il rispetto delle linee guida, individui i criteri per la scelta che ne disciplini il procedimento deliberativo. Le sponsorizzazioni e le attività promozionali dovrebbero essere in ogni caso autorizzate da una funzione diversa rispetto a quella che la gestisce. Responsabilità sociale e modello organizzativo Attraverso l'introduzione del modello organizzativo ex D.lgs 231 del 2001, il legislatore ha voluto non tanto porre in essere una forma di riparo-scudo dell'ente dall'applicazione delle sanzioni previste, ma piuttosto sollecitare l'ente stesso ad organizzare proprie strutture ed attività in modo da assicurare adeguate condizioni di salvaguardia degli interessi penalmente protetti. Si è cioè, attribuita all'ente una responsabilità sociale più ancora che penale per le scelte da esso compiute soddisfacendo l'intento primario dell'OCSE, vale a dire ottenere dall'impresa una condotta etica non in quanto imposta dall'alto, ma perché condivisa sula base di una nuova cultura economica Questa previsione legislativa, lungi dal penalizzare le imprese, tende a renderle soggetti socialmente piu responsabili e, pertanto, costituisce un'irrinunciabile occasione di crescita e di sviluppo del tessuto economico imprenditoriale, verso una nuova concezione di gestione aziendale etica. Alcune società di calcio, acclarato che quets'ultime sono enti soggetti alla responsabilità amministrativa ex.dlgs.231, si sono adeguate alla compliance, 231, come la Juventus e l'Inter. Molte altre si stanno o si devono ancora adeguare. A latere di questa riflessione, il rischio da evitare è che la compliance al modello organizzativo ex 231 si trasformi in una mera operazione di make up per le società che si limitano a recepirlo come mero adeguamento della parte formale dell'organizzazione, senza però intaccarne la parte sostanziale. Dunque la condizione esimente sarà rispettata, ma la figura apicale potrebbe comunque delinquere, anche se la società azienda non ne sarà responsabile, almeno ai sensi del D.lgs 231. Viceversa,l'adeguamento al modello organizzativo ex 231, soprattutto per l'attività di monitoraggio e vigilanza, potrebbe diventare talmente pervasivo da intaccare la necessaria agilità della società nel reagire agli stimoli del mercato, e dunque influenzarne negativamente l'efficacia e l'efficienza. A tal proposito, in una recente ricerca condotta presso Il Dipartimento di Ricerche Aziendali dell'Università di Pavia su 146 aziende quotate alla Borsa valori di Milano, si è cercato di comprendere se il modello 231 del 2001 abbia migliorato o meno l'etica aziendale all'interno delle società esaminate. Le evidenze empiriche mostrano che il 48 % dei casi analizzati ha migliorato, in modo abbastanza o molto sostanziale, l'etica della condotta aziendale. Il restante 52% di aziende ritiene che la compliance 231 non abbia sortito sul comportamento della società. Se invece adottiamo il più ampio concetto di responsabilità sociale di impresa, non possiamo dimenticare che oltre al controllo del comportamento:il controllo individuale che afferisce al campo delle motivazioni individuali all'agire, partecipare e produrre ed il controllo sociale che afferisce al campo delle motivazioni sociali dell'agire.Il D.Lgs 231 del 2001 influenza il controllo organizzativo che però per poter funzionare efficacemente e non solo formalmente, deve essere coerente anche con le altre due tipologie di controllo. Per influenzare quest'ultimi non basta un modello organizzativo ex art.231. Ciò che serve è una vera e propria rivoluzione della cultura organizzativa e manageriale, sempre più centrata sulla trasparenza, sulla condivisione delle informazioni e sulla collaborazione e fiducia reciproca. Conclusioni Molte società di calcio professionistiche non sono ancora preparate ad affrontare i cambiamenti che lo sviluppo socio-economico, una competizione sia locale sia globale, che si gioca su un numero sempre maggiore di mercati e di settori, e le potenziali occasioni di business, le imporrebbero; le necessità di adattamento ai mutamenti esterni ed alle dinamiche ambientali richiedono cambiamenti sfidanti che devono essere affrontati, innanzitutto, all'interno delle organizzazioni attraverso strumento come il codice etico, che apporti e diffondi valori, oltre a fornire garanzie oggettive sul comportamento societario a tutela degli stakeholder, se fatto seguire da un modello organizzativo che introduca nuovi ruoli, processi e , perché no, risorse, può rappresentare una grande opportunità, sia per rafforzare l'immagine "sociale" di un club professionistico, sia per concretizzarne gli obiettivi di business, sia per migliorarne la gestione ed i risultati delle attività sportive. </w:t>
      </w:r>
    </w:p>
    <w:p>
      <w:pPr>
        <w:pStyle w:val="Normal"/>
        <w:jc w:val="both"/>
        <w:rPr/>
      </w:pPr>
      <w:r>
        <w:rPr/>
      </w:r>
    </w:p>
    <w:p>
      <w:pPr>
        <w:pStyle w:val="Normal"/>
        <w:jc w:val="both"/>
        <w:rPr/>
      </w:pPr>
      <w:r>
        <w:rPr/>
        <w:t>Avv. Sabrina Rondinelli</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7:00Z</dcterms:created>
  <dc:creator>Avv. Carlo CAVALLO</dc:creator>
  <dc:description/>
  <cp:keywords/>
  <dc:language>en-US</dc:language>
  <cp:lastModifiedBy>Avv. Carlo CAVALLO</cp:lastModifiedBy>
  <dcterms:modified xsi:type="dcterms:W3CDTF">2013-02-13T12:35:00Z</dcterms:modified>
  <cp:revision>2</cp:revision>
  <dc:subject/>
  <dc:title>L'applicazione del D</dc:title>
</cp:coreProperties>
</file>